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You are hereby summoned to attend the meeting of Kirton in Lindsey Town Council Finance, General Purpose and Planning Committee on Monday 8</w:t>
      </w:r>
      <w:r>
        <w:rPr>
          <w:rFonts w:cs="Arial" w:ascii="Georgia" w:hAnsi="Georgia"/>
          <w:b/>
          <w:bCs/>
          <w:sz w:val="20"/>
          <w:szCs w:val="20"/>
          <w:vertAlign w:val="superscript"/>
        </w:rPr>
        <w:t>th</w:t>
      </w:r>
      <w:r>
        <w:rPr>
          <w:rFonts w:cs="Arial" w:ascii="Georgia" w:hAnsi="Georgia"/>
          <w:b/>
          <w:bCs/>
          <w:sz w:val="20"/>
          <w:szCs w:val="20"/>
        </w:rPr>
        <w:t xml:space="preserve"> February 2016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 xml:space="preserve">Proceedings will be held at the Town Council Offices, 84a South Cliff Road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bCs/>
          <w:sz w:val="20"/>
          <w:szCs w:val="20"/>
        </w:rPr>
        <w:t>Kirton in Lindsey and will commence at 7.00pm.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The agenda is set out below.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Members of the public and press are welcome to attend.</w:t>
      </w:r>
    </w:p>
    <w:p>
      <w:pPr>
        <w:pStyle w:val="Normal"/>
        <w:widowControl w:val="false"/>
        <w:autoSpaceDE w:val="false"/>
        <w:jc w:val="center"/>
        <w:rPr>
          <w:rFonts w:ascii="Bradley Hand ITC" w:hAnsi="Bradley Hand ITC" w:cs="Arial"/>
          <w:b/>
          <w:b/>
          <w:bCs/>
        </w:rPr>
      </w:pPr>
      <w:r>
        <w:rPr>
          <w:rFonts w:cs="Arial" w:ascii="Bradley Hand ITC" w:hAnsi="Bradley Hand ITC"/>
          <w:b/>
          <w:bCs/>
        </w:rPr>
        <w:t>Cate Neal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Cate Neal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Clerk to the Council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2</w:t>
      </w:r>
      <w:r>
        <w:rPr>
          <w:rFonts w:cs="Arial" w:ascii="Georgia" w:hAnsi="Georgia"/>
          <w:b/>
          <w:bCs/>
          <w:sz w:val="20"/>
          <w:szCs w:val="20"/>
          <w:vertAlign w:val="superscript"/>
        </w:rPr>
        <w:t>nd</w:t>
      </w:r>
      <w:r>
        <w:rPr>
          <w:rFonts w:cs="Arial" w:ascii="Georgia" w:hAnsi="Georgia"/>
          <w:b/>
          <w:bCs/>
          <w:sz w:val="20"/>
          <w:szCs w:val="20"/>
        </w:rPr>
        <w:t xml:space="preserve"> February 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GP 15/23</w:t>
        <w:tab/>
        <w:t>To receive apologies and reasons for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GP15/24</w:t>
        <w:tab/>
        <w:t xml:space="preserve">To record declarations of interest by any member of the council in respect </w:t>
        <w:tab/>
        <w:tab/>
        <w:tab/>
        <w:t xml:space="preserve">of the agenda items listed below.  Members declaring interests should </w:t>
        <w:tab/>
        <w:tab/>
        <w:tab/>
        <w:t>identify the agenda item and type of interest being declar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GP15/25</w:t>
        <w:tab/>
        <w:t xml:space="preserve">To note dispensations given to any member of the council in respect of the </w:t>
        <w:tab/>
        <w:tab/>
        <w:tab/>
        <w:t>agenda items listed belo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Arial" w:hAnsi="Arial"/>
          <w:b/>
          <w:bCs/>
          <w:sz w:val="20"/>
          <w:szCs w:val="20"/>
        </w:rPr>
        <w:t>FGP15/26</w:t>
        <w:tab/>
        <w:t>To approve the minutes of the last meeting of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October as a correct recor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GP15/27  </w:t>
        <w:tab/>
        <w:t xml:space="preserve">To receive a report on Management of Assets and Land and approve any </w:t>
        <w:tab/>
        <w:tab/>
        <w:tab/>
        <w:t>ac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FGP15/28</w:t>
        <w:tab/>
        <w:t>To receive the Cemetery report and approve any ac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P15/29</w:t>
        <w:tab/>
      </w:r>
      <w:r>
        <w:rPr>
          <w:rFonts w:cs="Arial" w:ascii="Arial" w:hAnsi="Arial"/>
          <w:b/>
          <w:bCs/>
          <w:sz w:val="20"/>
          <w:szCs w:val="20"/>
        </w:rPr>
        <w:t>To approve an agreement for bench maintenance with J Br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P15/30</w:t>
        <w:tab/>
        <w:t xml:space="preserve">To consider any items relating to the management and running of the </w:t>
        <w:tab/>
        <w:tab/>
        <w:tab/>
        <w:t>Kirton Klipper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FGP15/31</w:t>
        <w:tab/>
        <w:t>To approve accounts for payment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206375</wp:posOffset>
              </wp:positionV>
              <wp:extent cx="5486400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KIRTON IN LINDSEY TOWN COUNCIL                                       FINANCE, GENERAL PURPOSE AND PLANNING COMMITTEE AGEND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9.45pt;mso-wrap-distance-left:9.05pt;mso-wrap-distance-right:9.05pt;mso-wrap-distance-top:0pt;mso-wrap-distance-bottom:0pt;margin-top:16.2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KIRTON IN LINDSEY TOWN COUNCIL                                       FINANCE, GENERAL PURPOSE AND PLANNING COMMITTEE AGEND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7:00Z</dcterms:created>
  <dc:creator>Cate</dc:creator>
  <dc:description/>
  <cp:keywords/>
  <dc:language>en-US</dc:language>
  <cp:lastModifiedBy>KLTC</cp:lastModifiedBy>
  <cp:lastPrinted>2016-02-08T17:55:00Z</cp:lastPrinted>
  <dcterms:modified xsi:type="dcterms:W3CDTF">2016-02-08T18:07:00Z</dcterms:modified>
  <cp:revision>2</cp:revision>
  <dc:subject/>
  <dc:title>KIRTON IN LINDSEY TOWN COUNCIL                                       FINANCE AND GENERAL PURPOSE COMMITTEE AGENDA</dc:title>
</cp:coreProperties>
</file>