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Georgia" w:hAnsi="Georgia"/>
          <w:b/>
          <w:bCs/>
          <w:sz w:val="20"/>
          <w:szCs w:val="20"/>
        </w:rPr>
        <w:t>Minutes of the meeting of Kirton in Lindsey Town Council Finance, General Purpose and Planning Committee on Monday 9</w:t>
      </w:r>
      <w:r>
        <w:rPr>
          <w:rFonts w:cs="Arial" w:ascii="Georgia" w:hAnsi="Georgia"/>
          <w:b/>
          <w:bCs/>
          <w:sz w:val="20"/>
          <w:szCs w:val="20"/>
          <w:vertAlign w:val="superscript"/>
        </w:rPr>
        <w:t xml:space="preserve">th </w:t>
      </w:r>
      <w:r>
        <w:rPr>
          <w:rFonts w:cs="Arial" w:ascii="Georgia" w:hAnsi="Georgia"/>
          <w:b/>
          <w:bCs/>
          <w:sz w:val="20"/>
          <w:szCs w:val="20"/>
        </w:rPr>
        <w:t>March 2015 held at the Town Council Offices, 84a South Cliff Road, Kirton in Lindsey at 7pm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 xml:space="preserve">Present - </w:t>
        <w:tab/>
      </w:r>
      <w:r>
        <w:rPr>
          <w:rFonts w:cs="Arial" w:ascii="Georgia" w:hAnsi="Georgia"/>
          <w:bCs/>
          <w:sz w:val="20"/>
          <w:szCs w:val="20"/>
        </w:rPr>
        <w:t>Councillors: Bunker (Chair), Layzell, Stamford, Cooper, Tyzack, Startin, Kitchen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ab/>
        <w:tab/>
        <w:t>M Hollingsworth, C Neal (Clerk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GP 14/55</w:t>
        <w:tab/>
        <w:t>To receive apologies and reasons for absenc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eived from Pat Frankish and Cllr Bra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GP14/56</w:t>
        <w:tab/>
        <w:t xml:space="preserve">To record declarations of interest by any member of the council in respect </w:t>
        <w:tab/>
        <w:tab/>
        <w:tab/>
        <w:t xml:space="preserve">of the agenda items listed below.  Members declaring interests should </w:t>
        <w:tab/>
        <w:tab/>
        <w:tab/>
        <w:t>identify the agenda item and type of interest being declared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lr Stamford declared a DPI in an expenses payment on the payment schedul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GP14/57</w:t>
        <w:tab/>
        <w:t xml:space="preserve">To note dispensations given to any member of the council in respect of the </w:t>
        <w:tab/>
        <w:tab/>
        <w:tab/>
        <w:t>agenda items listed bel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GP14/58</w:t>
        <w:tab/>
        <w:t>To approve the minutes of the last meeting of Monday 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February as a correct record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olved </w:t>
      </w:r>
      <w:r>
        <w:rPr>
          <w:rFonts w:cs="Arial" w:ascii="Arial" w:hAnsi="Arial"/>
          <w:bCs/>
          <w:sz w:val="20"/>
          <w:szCs w:val="20"/>
        </w:rPr>
        <w:t>to approve as a correct record.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GP14/59  </w:t>
        <w:tab/>
        <w:t>To receive a report on Management of Assets and Land and approve any actions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nds maintenance contractors had replaced some of the winter bedding plants as they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ailed due to damp weather. All else in hand.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GP14/60</w:t>
        <w:tab/>
        <w:t>To receive the Cemetery report and approve any actions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es, two burials.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0.1 </w:t>
        <w:tab/>
        <w:t>To consider waiving a cemetery fee for special circumstances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erk explained the situation in that the burial was particularly sensitive, but that she had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d the funeral director of the fee at the time of booking the interment and no request had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made to waive the fee, the funeral director had simply not paid despite several polite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ers. The funeral directors were now saying that the church had agreed to pay the fee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ly to the council. The council understood that the situation was difficult but all fees need to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ccounted for for audit purposes and the council were not prepared to set a precedent,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Arial" w:ascii="Arial" w:hAnsi="Arial"/>
          <w:sz w:val="20"/>
          <w:szCs w:val="20"/>
        </w:rPr>
        <w:t>especially given that no discussion had taken place at the of booking the interment. It was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resolved</w:t>
      </w:r>
      <w:r>
        <w:rPr>
          <w:rFonts w:cs="Arial" w:ascii="Arial" w:hAnsi="Arial"/>
          <w:sz w:val="20"/>
          <w:szCs w:val="20"/>
        </w:rPr>
        <w:t xml:space="preserve"> not to waive the fee, and to put the decision in writing to the funeral director, also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ing them that the council’s contract is with themselves, not with the church, and any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ment they make regarding fees with the church is a separate and private arrangement..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.2</w:t>
        <w:tab/>
        <w:t>To consider an application for a non-standard memorial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aperwork has been received from the applicant therefore this matter was deferred.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GP14/61</w:t>
        <w:tab/>
      </w:r>
      <w:r>
        <w:rPr>
          <w:rFonts w:cs="Arial" w:ascii="Arial" w:hAnsi="Arial"/>
          <w:b/>
          <w:bCs/>
          <w:sz w:val="20"/>
          <w:szCs w:val="20"/>
        </w:rPr>
        <w:t>To approve accounts for payment as per the schedule circulated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lved </w:t>
      </w:r>
      <w:r>
        <w:rPr>
          <w:rFonts w:cs="Arial" w:ascii="Arial" w:hAnsi="Arial"/>
          <w:sz w:val="20"/>
          <w:szCs w:val="20"/>
        </w:rPr>
        <w:t>to approve all accounts for pay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GP14/62</w:t>
        <w:tab/>
        <w:t>To consider any items relating to the management and running of the Kirton Klipp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The Clerk had been provided with February figures, a decrease in passenger figures is still showing since the route change, no passengers are accessing the service from Redbourne and Hibaldstow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69570</wp:posOffset>
              </wp:positionV>
              <wp:extent cx="114300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0pt;height:13.9pt;mso-wrap-distance-left:9.05pt;mso-wrap-distance-right:9.05pt;mso-wrap-distance-top:0pt;mso-wrap-distance-bottom:0pt;margin-top:29.1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ge">
                <wp:posOffset>206375</wp:posOffset>
              </wp:positionV>
              <wp:extent cx="5486400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</w:rPr>
                            <w:t xml:space="preserve">KIRTON IN LINDSEY TOWN COUNCIL                                       FINANCE, GENERAL PURPOSE AND PLANNING COMMITTEE MINUTES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9.45pt;mso-wrap-distance-left:9.05pt;mso-wrap-distance-right:9.05pt;mso-wrap-distance-top:0pt;mso-wrap-distance-bottom:0pt;margin-top:16.25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eorgia" w:ascii="Georgia" w:hAnsi="Georgia"/>
                        <w:b/>
                      </w:rPr>
                      <w:t xml:space="preserve">KIRTON IN LINDSEY TOWN COUNCIL                                       FINANCE, GENERAL PURPOSE AND PLANNING COMMITTEE MINUTE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49:00Z</dcterms:created>
  <dc:creator>Cate</dc:creator>
  <dc:description/>
  <cp:keywords/>
  <dc:language>en-US</dc:language>
  <cp:lastModifiedBy>Cate</cp:lastModifiedBy>
  <cp:lastPrinted>2015-03-09T18:32:00Z</cp:lastPrinted>
  <dcterms:modified xsi:type="dcterms:W3CDTF">2015-03-17T11:40:00Z</dcterms:modified>
  <cp:revision>12</cp:revision>
  <dc:subject/>
  <dc:title>KIRTON IN LINDSEY TOWN COUNCIL                                       FINANCE AND GENERAL PURPOSE COMMITTEE AGENDA</dc:title>
</cp:coreProperties>
</file>